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лендарно-тематическое планирование. История 8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5113" w:type="dxa"/>
        <w:jc w:val="left"/>
        <w:tblInd w:w="-7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1814"/>
        <w:gridCol w:w="4960"/>
        <w:gridCol w:w="946"/>
        <w:gridCol w:w="1400"/>
        <w:gridCol w:w="1534"/>
        <w:gridCol w:w="2066"/>
        <w:gridCol w:w="1420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урока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проведения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ррекция 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 Становление индустриального обще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радиционного общества к индустриальному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технического прогресс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городов. Изменение структуры населен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культура и изменение в повседневной жизн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ки в XIX век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культура. Живопись и скульпту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зм и критический реализм в литературе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ализм, консерватизм, социализ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ый социализм Карла Маркса и Фридриха Энгельс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: «Технический прогресс, наука и культура»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: «Политические течения в обществе»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-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-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-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-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-1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Я. Юдовская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. Баранов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И. Ванюшкина «История нового времени» Москва «Просвещение» 2009г. 26 часов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Строительство новой Европы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ство и образование наполеоновской импер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ом империи Наполеона. Венский конгре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я: сложный путь к величию и процветанию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ция Бурбонов и Орлеанов: от революции 1820 г. к новому политическому кризис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: революция 1848 г. и Вторая импе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ия: на пути к единству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ская империя в конце XIX — начале XX в. Борьба за место под солнцем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ужна ли нам единая и неделимая Италия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на, изменившая карту Европы. Парижская коммун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. Страны Западной Европы на рубеже XIX —  XX вв. Успехи и проблемы индустриального общества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: конец Викторианской эпох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: Третья республ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Австрийской империи к Австро-Венгрии: поиски выхода из кризиса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Америки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ША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: модернизация, отмена рабства и сохранение республик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: империализм и вступление в мировую политик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Латинская Америка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: время переме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здел 5. Традиционные общества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: новый этап колониализма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 на пути модернизации: «восточная мораль – западная техни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: Сопротивление реформа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я: насильственное разрушение традиционного обще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: континент в эпоху перемен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здел 6. Международные отношения 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отношения: дипломатия или войны?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7:00Z</dcterms:created>
  <dc:creator>Пользователь </dc:creator>
  <dc:description/>
  <cp:keywords/>
  <dc:language>en-US</dc:language>
  <cp:lastModifiedBy>Вадим</cp:lastModifiedBy>
  <dcterms:modified xsi:type="dcterms:W3CDTF">2013-10-15T10:31:00Z</dcterms:modified>
  <cp:revision>2</cp:revision>
  <dc:subject/>
  <dc:title/>
</cp:coreProperties>
</file>